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БАШКИРСКАЯ АКАДЕМИЯ ГОСУДАРСТВЕННОЙ СЛУЖБЫ И УПРАВЛЕНИЯ ПРИ ПРЕЗИДЕНТЕ РЕСПУБЛИКИ БАШКОРТОСТА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нято на заседании учебно-методического совет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«20» сентября 2004 года 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протокол №1</w:t>
            </w:r>
          </w:p>
        </w:tc>
        <w:tc>
          <w:tcPr>
            <w:tcW w:w="4645" w:type="dxa"/>
            <w:tcBorders/>
          </w:tcPr>
          <w:p>
            <w:pPr>
              <w:pStyle w:val="Heading7"/>
              <w:spacing w:lineRule="auto" w:line="240"/>
              <w:ind w:right="-2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Ректор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ab/>
              <w:tab/>
              <w:tab/>
              <w:tab/>
              <w:tab/>
              <w:tab/>
              <w:t>____________И.Р.Гимае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ab/>
              <w:tab/>
              <w:tab/>
              <w:tab/>
              <w:tab/>
              <w:tab/>
              <w:tab/>
              <w:tab/>
              <w:t>«18» октября 2004 г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ОЛОЖЕНИЕ О КУРСОВОЙ РАБОТ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Учебным планом подготовки специалистов предусматривается выполнение студента</w:t>
        <w:softHyphen/>
        <w:t>ми курсовых работ по некоторым дисциплинам, а также курсовой работы по специали</w:t>
        <w:softHyphen/>
        <w:t>зации. Подготовка курсовой работы способствует закреплению теоретических знаний по дисциплине, развитию профессиональных навыков и ум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урсовая работа – это законченное самостоятельное исследование, выполненное под руководством преподавател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урсовая работа должна выявить способности студента: правильно использовать по</w:t>
        <w:softHyphen/>
        <w:t>лученные им за время обучения знания, применять теоретические положения к решению практических вопросов; четко и логично формулировать свои мысли, предложения и ре</w:t>
        <w:softHyphen/>
        <w:t>коменд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урсовая работа должна носить самостоятельный характер, ей должны быть прису</w:t>
        <w:softHyphen/>
        <w:t>щи элементы научного исследования. Оригинальность постановки и решения конкрет</w:t>
        <w:softHyphen/>
        <w:t>ных вопросов в соответствии с проблематикой исследования является основополагаю</w:t>
        <w:softHyphen/>
        <w:t>щим критерием оценки качества курсов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урсовая работа может быть выполнена в форме курсового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Порядок выполнения курсовой работы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ервым этапом подготовки курсовой работы является выбор темы работы и ее осмыс</w:t>
        <w:softHyphen/>
        <w:t>лен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 выбранной теме следует подобрать необходимую литературу, изучить ее, выяснив для себя вопросы решенные, дискуссионные и постановочные. В качестве источников ли</w:t>
        <w:softHyphen/>
        <w:t>тературы могут использоваться монографии отечественных и зарубежных авторов, спра</w:t>
        <w:softHyphen/>
        <w:t>вочная и научная литература, сведения периодической печати, статистические данные. Если необходимо, следует использовать законодательные и иные нормативные акты по теме исследо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На основе этого составляется план работы. План работы может быть развернутым, то есть с указанием глав и параграфов, или простой, состоящий из нескольких глав без выделения параграф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тудент в процессе подготовки работы консультируется с преподавателями кафедры по возникающим вопросам, уточняя круг проблем, подлежащих исследованию, согласовывает план работ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урсовая работа выполняется в сроки, предусмотренные учебным планом, и предо</w:t>
        <w:softHyphen/>
        <w:t>ставляется на соответствующую кафедру в одном экземпляре не менее чем за две недели до начала сесс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На курсовую работу дается рецензия, в которой оценивается соответствие работы предъявляемым к ней требованиям, содержание и структура работы, степень самостоятельности, теоретическая и практическая значимость выводов и предложений, а также уровень грамотности (общий и специальный). В рецензии отмечаются положительные стороны работы и ее недостатки.</w:t>
      </w:r>
    </w:p>
    <w:p>
      <w:pPr>
        <w:pStyle w:val="BodyTextIndent2"/>
        <w:rPr/>
      </w:pPr>
      <w:r>
        <w:rPr/>
        <w:t>Студентам, получившим неудовлетворительную оценку по курсовой работе, предоставляется право выбора новой темы курсовой работы или, по решению преподавателя, доработки прежней темы и определяется новый срок для ее выполне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урсовые работы с идентичным содержанием возвращаются на переработ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шению кафедры курсовая работа может проходить процедуру защиты. На защите студент обязан обозначить цель, кратко изложить содержание работы, сделать выводы, дать исчерпывающие ответы на вопросы и замечания рецензентов. Окончательная оценка курсовой работы выставляется по итогам защиты и качества выполнен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Выбор темы курсовой работы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тудент в соответствии со своими профессиональными и научными интересами может выбрать любую тему из предложенных кафедрой или сформулировать ее самостоятельно, согласовав ее с преподавателем кафедры – руководителем курсов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урсовая работа выполняется на основе изучения соответствующей нормативной документации, критического рассмотрения литературы по исследуемой проблеме, анализа и обобщения статистических данны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Структура курсовой работы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труктура курсовой работы должна способствовать раскрытию избранной темы и составных элементов. Все части курсовой работы должны быть изложены в строгой логической последовательности и взаимосвязан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ервой страницей работы является титульный лист, оформляемый в соответствии с образцом (см. приложение). Второй страницей является содержание (план) работ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бязательными элементами плана являются «Введение» и «Заключение», «Список используемой литературы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 xml:space="preserve">Введение. </w:t>
      </w:r>
      <w:r>
        <w:rPr>
          <w:color w:val="000000"/>
          <w:sz w:val="28"/>
        </w:rPr>
        <w:t>Во введении обосновываются актуальность выбора темы, степень ее разработанности, цель и задачи, поставленные при выполнении курсовой работы, на каком материале выполнена работа, теоретическая и практическая значимость. Введение пишется на 2-4 страница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Теоретическая часть.</w:t>
      </w:r>
      <w:r>
        <w:rPr>
          <w:color w:val="000000"/>
          <w:sz w:val="28"/>
        </w:rPr>
        <w:t xml:space="preserve"> После изучения литературы, сбора, систематизации и обобщения фактического материала студент приступает к написанию работы. На данном этапе он должен самостоятельно, грамотно, своими словами изложить знания, не допуская при этом поверхностного и упрощенного толкования тех или иных вопросов темы. Дословное копирование прочитанной литературы не допускается. Однако это не исключает цитирование источников, с обязательной в этом случае ссылкой на используемый источник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Практическая часть. </w:t>
      </w:r>
      <w:r>
        <w:rPr>
          <w:color w:val="000000"/>
          <w:sz w:val="28"/>
        </w:rPr>
        <w:t>Эта часть работы должна быть основана на практических исследованиях, статистических данных. Работа выполняется, как правило, на материалах конкретных предприятий, организаций. В тех случаях, когда студент не располагает такими материалами, теоретические положения курсовой работы следует иллюстрировать данными Госкомстата, территориальных органов статистики, органов законодательной и исполнительной власти, судебных органов, центральной и местной периодической печати и т.д. Сбор материалов для данной главы не следует понимать как простой набор показателей за соответствующие плановые и отчетные периоды. Важно глубоко изучить наиболее существенные с точки зрения задач курсовой работы стороны и особенности деятельности организации, выявить тенденции и перспективы ее развития. Должны быть рассмотрены направления совершенствования исследуемой в работе проблемы, перспективы ее развития, меры, принимаемые соответствующими органами власти для разви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процессе сбора исходных материалов студент приступает к их систематизации и обобщению, формированию на их основе важнейших выводов и рекомендаций. Качество курсовой работы определяется не столько количеством использованных материалов организации, сколько качеством обработки их, степенью самостоятельности проработки вопросов, элементами новизны, оригинальностью и обоснованностью выводов и пред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Заключение. </w:t>
      </w:r>
      <w:r>
        <w:rPr>
          <w:color w:val="000000"/>
          <w:sz w:val="28"/>
        </w:rPr>
        <w:t>В заключении автором излагаются основные выводы и предложения, указывается экономический или социальный эффект при реализации предложений. Заключение пишется на 3-4 страниц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формление курсовой работы к сдаче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урсовая работа должна быть оформлена согласно действующим стандартам (Приказ Министерства образования РФ от 01.03.2001 г.</w:t>
      </w:r>
      <w:r>
        <w:rPr>
          <w:color w:val="000000"/>
          <w:sz w:val="28"/>
        </w:rPr>
        <w:br w:type="textWrapping" w:clear="all"/>
      </w:r>
      <w:r>
        <w:rPr>
          <w:color w:val="000000"/>
          <w:sz w:val="28"/>
        </w:rPr>
        <w:t>№24 Г-1323, ГОСТ 7.9.95, ГОСТ 7.1.84). В соответствии с требованиями этих документов работа может быть отпечатана машинописным способом или разборчиво и аккуратно написана от руки на одной стороне листа белой бумаги стандарта А4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ри машинописном способе текст печатается через полтора интервала, 14 кеглем, шрифтом </w:t>
      </w:r>
      <w:r>
        <w:rPr>
          <w:color w:val="000000"/>
          <w:sz w:val="28"/>
          <w:lang w:val="en-US"/>
        </w:rPr>
        <w:t>Time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e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oman</w:t>
      </w:r>
      <w:r>
        <w:rPr>
          <w:color w:val="000000"/>
          <w:sz w:val="28"/>
        </w:rPr>
        <w:t>, при этом объем работы должен составить 25-30 страниц. В рукописном варианте объем курсовой работы должен составлять не менее 30-35 страниц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Текст работы следует печатать (писать от руки), соблюдая следующие размеры полей: левое - 30 мм, правое - 15 мм, верхнее - 25 мм, нижнее - 20 м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и рукописном способе работа должна быть написана чернилами одного цвета (черного, синего или фиолетового). Плотность текста работы должна быть одинаковая. Вписывать в текст работы слова, формулы, условные знаки допускается чернилами только одного цвета с основным текстом при одной и той же плот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аждую главу работы следует начинать с нового листа. Заголовки разделов печатают по центру прописными буквами. Подзаголовки печатают с абзаца, строчными буквами, кроме первой прописной.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лова, напечатанные на отдельной строке прописными буквами (СОДЕРЖАНИЕ, ВВЕДЕНИЕ, ЗАКЛЮЧЕНИЕ), должны служить заголовками соответствующих структурных частей работы. Подчеркивание заголовка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траницы работы нумеруют арабскими цифрами. Титульный лист включают в общую нумерацию работы. На титульном листе номер не ставится, на последующих страницах номер проставляется в правом верхнем углу. Нумерация листов работы и приложений должна быть сквозной. Страницы, содержащие приложения, в общий объем работы не входя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Разделы курсовой работы должны иметь порядковую нумерацию в пределах всей работы и обозначаются цифрами с точкой в конце. Введение и заключение не нумерую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Если разделы подразделяются на подразделы, то они нумеруются арабскими цифрами в пределах каждого раздела. Номер подраздела состоит из номера раздела и подраздела, разделенных точкой. В конце подраздела должна быть точка, например: «3.2.» (второй подраздел третьего раздел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текст курсовой работы следует помещать только основной материал, итоговые и наиболее важные таблицы. Вспомогательный материал целесообразно помещать в приложении. В работе иллюстрации располагают после первой ссылки на нее. Иллюстрации (кроме таблиц) обозначаются словом «Рис.» и нумеруются последовательно арабскими цифрами в пределах раздела. Номер должен состоять из номера раздела и порядкового номера иллюстрации, разделенных точкой, например: «Рис. 1.2.» (второй рисунок первого раздела). Номер иллюстрации помещают ниже поясняющей подписи. Если в работе приведена только одна иллюстрация, то ее не нумеруют и сло</w:t>
        <w:softHyphen/>
        <w:t>во «Рис.» не пишу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Таблицы нумеруют последовательно арабскими цифрами в пределах раздела. В правом верхнем углу над соответствующим заголовком помещают надпись «Таблица» с указанием номера таблицы. Номер должен состоять из номера раздела и порядкового номера таблицы, разделенных точкой, например: «Таблица 1.2.» (вторая таблица перво</w:t>
        <w:softHyphen/>
        <w:t>го раздела). Если в работе приведена только одна таблица, то ее не нумеруют и слово «Таблица» не пишут. При переносе части таблицы на другой лист слово «Таблица» и ее номер указывают один раз над первой частью таблицы, над другими частями пишут сло</w:t>
        <w:softHyphen/>
        <w:t>во «Продолжение» и указывают номер таблицы, например: «Продолжение таблицы 1.2.». На все таблицы должны быть ссылки в текст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сылки в тексте на источники допускается приводить постранично в подстрочном примечании, при этом нумерация ссылок допускается в пределах одной страницы либо последовательная их нумерация в пределах всей работы. Также допускается указывать построчный порядковый номер по основному списку источ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исок используемой литературы является составной частью курсовой работы, позволяющей судить о степени изученности студентом исследуемой проблемы. Он должен содержать перечень источников, используемых при выполнении работы, и помещается в конце после «Заключения». Сведения об источниках, включенных в список, необходимо давать в соответствии с требованиями ГОС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итульный лист является первым листом курсовой работы и заполняется по форме, приведенной в приложен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09"/>
        <w:rPr/>
      </w:pPr>
      <w:r>
        <w:rPr/>
        <w:t>Организация выполнения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руководство и контроль за выполнением курсовой работы осуществляет научный руководите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время выполнения курсовой работы составляется расписание консультаций. Консультации проводятся за счет объема времени, отведенного в рабочем учебном плане на консуль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консультаций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й работы, даются ответы на вопросы студ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функциями руководителя курсовой работ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сультирование по вопросам содержания и последовательности выполнения курсов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казание помощи студенту в подборе необходим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хода выполнения курсов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ка письменного отзыва на курсовую работу.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По завершении студентом курсовой работы руководитель проверяет, подписывает ее и вместе с письменным отзывом передает студенту для ознакомления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rPr>
          <w:sz w:val="28"/>
        </w:rPr>
      </w:pPr>
      <w:r>
        <w:rPr>
          <w:sz w:val="28"/>
        </w:rPr>
        <w:t>Письменный отзыв должен включ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лючение о соответствии курсовой работы заявленной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ценку качества выполнения курсов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ценку полноты разработки поставленных вопросов, теоретической и практической значимости курсов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ценку курсовой работы.</w:t>
      </w:r>
    </w:p>
    <w:p>
      <w:pPr>
        <w:pStyle w:val="BodyTextIndent2"/>
        <w:rPr/>
      </w:pPr>
      <w:r>
        <w:rPr/>
        <w:t>Проверку, составление письменного отзыва и прием курсовой работы осуществляет руководитель курсовой работы вне расписания учебных занятий. На выполнение этой работы отводится три часа на каждую курсовую работу.</w:t>
      </w:r>
    </w:p>
    <w:p>
      <w:pPr>
        <w:pStyle w:val="BodyTextIndent2"/>
        <w:rPr/>
      </w:pPr>
      <w:r>
        <w:rPr/>
        <w:t>Курсовая работа оценивается по пятибалльной системе. Положительная оценка по той же дисциплине, по которой предусматривается курсовая работа, выставляется только при условии успешной сдачи курсовой работы на оценку не ниже «удовлетворительно»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Хранение курсовых работ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Выполненные студентами курсовые работы хранятся 2 года в кабинетах (кафедрах) соответствующих дисциплин. По истечении указанного срока все курсовые работы списываются по акту.</w:t>
      </w:r>
    </w:p>
    <w:p>
      <w:pPr>
        <w:pStyle w:val="BodyTextIndent2"/>
        <w:rPr/>
      </w:pPr>
      <w:r>
        <w:rPr/>
        <w:t xml:space="preserve">Лучшие курсовые работы  могут быть использованы в качестве учебных пособий в кабинетах и кафедрах. </w:t>
      </w:r>
      <w:r>
        <w:br w:type="page"/>
      </w:r>
    </w:p>
    <w:p>
      <w:pPr>
        <w:pStyle w:val="Heading3"/>
        <w:ind w:firstLine="709"/>
        <w:rPr/>
      </w:pPr>
      <w:r>
        <w:rPr/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БАШКИРСКАЯ АКАДЕМИЯ ГОСУДАРСТВЕННОЙ СЛУЖБЫ И УПРАВЛЕНИЯ ПРИ ПРЕЗИДЕНТЕ РЕСПУБЛИКИ БАШКОРТОСТА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КАФЕДРА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>КУРСОВ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по дисциплине_______________________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тему:______________________________</w:t>
      </w:r>
    </w:p>
    <w:p>
      <w:pPr>
        <w:pStyle w:val="Normal"/>
        <w:shd w:fill="FFFFFF" w:val="clear"/>
        <w:ind w:firstLine="56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0"/>
        <w:rPr>
          <w:sz w:val="28"/>
        </w:rPr>
      </w:pPr>
      <w:r>
        <w:rPr>
          <w:color w:val="000000"/>
          <w:sz w:val="28"/>
        </w:rPr>
        <w:t>Выполнил:</w:t>
      </w:r>
    </w:p>
    <w:p>
      <w:pPr>
        <w:pStyle w:val="Normal"/>
        <w:shd w:fill="FFFFFF" w:val="clear"/>
        <w:ind w:firstLine="5670"/>
        <w:rPr>
          <w:sz w:val="28"/>
        </w:rPr>
      </w:pPr>
      <w:r>
        <w:rPr>
          <w:color w:val="000000"/>
          <w:sz w:val="28"/>
        </w:rPr>
        <w:t>студент(ка)___курса</w:t>
      </w:r>
    </w:p>
    <w:p>
      <w:pPr>
        <w:pStyle w:val="Normal"/>
        <w:shd w:fill="FFFFFF" w:val="clear"/>
        <w:ind w:firstLine="5670"/>
        <w:rPr>
          <w:sz w:val="28"/>
        </w:rPr>
      </w:pPr>
      <w:r>
        <w:rPr>
          <w:color w:val="000000"/>
          <w:sz w:val="28"/>
        </w:rPr>
        <w:t>спец._____________,</w:t>
      </w:r>
    </w:p>
    <w:p>
      <w:pPr>
        <w:pStyle w:val="Normal"/>
        <w:shd w:fill="FFFFFF" w:val="clear"/>
        <w:ind w:firstLine="5670"/>
        <w:rPr>
          <w:sz w:val="28"/>
        </w:rPr>
      </w:pPr>
      <w:r>
        <w:rPr>
          <w:color w:val="000000"/>
          <w:sz w:val="28"/>
        </w:rPr>
        <w:t>очн. (заочн.) ф.о.</w:t>
      </w:r>
    </w:p>
    <w:p>
      <w:pPr>
        <w:pStyle w:val="Normal"/>
        <w:shd w:fill="FFFFFF" w:val="clear"/>
        <w:ind w:firstLine="5670"/>
        <w:rPr>
          <w:sz w:val="28"/>
        </w:rPr>
      </w:pPr>
      <w:r>
        <w:rPr>
          <w:color w:val="000000"/>
          <w:sz w:val="28"/>
        </w:rPr>
        <w:t>группы____________</w:t>
      </w:r>
    </w:p>
    <w:p>
      <w:pPr>
        <w:pStyle w:val="Normal"/>
        <w:shd w:fill="FFFFFF" w:val="clear"/>
        <w:ind w:firstLine="5670"/>
        <w:rPr>
          <w:sz w:val="28"/>
        </w:rPr>
      </w:pPr>
      <w:r>
        <w:rPr>
          <w:color w:val="000000"/>
          <w:sz w:val="28"/>
        </w:rPr>
        <w:t>Ф.И.О.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Уфа 200__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right"/>
      <w:outlineLvl w:val="2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81" w:leader="none"/>
      </w:tabs>
      <w:spacing w:lineRule="auto" w:line="360"/>
      <w:ind w:right="-2" w:hanging="0"/>
      <w:outlineLvl w:val="6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3:00Z</dcterms:created>
  <dc:creator>admin</dc:creator>
  <dc:description/>
  <cp:keywords/>
  <dc:language>en-US</dc:language>
  <cp:lastModifiedBy>Rozalia</cp:lastModifiedBy>
  <cp:lastPrinted>2004-09-03T10:51:00Z</cp:lastPrinted>
  <dcterms:modified xsi:type="dcterms:W3CDTF">2006-11-10T06:21:00Z</dcterms:modified>
  <cp:revision>9</cp:revision>
  <dc:subject/>
  <dc:title>ГОСУДАРСТВЕННОЕ ОБРАЗОВАТЕЛЬНОЕ УЧРЕЖДЕНИЕ </dc:title>
</cp:coreProperties>
</file>